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Arial" w:hAnsi="Arial" w:cs="Arial"/>
          <w:b/>
          <w:b/>
          <w:color w:val="404040"/>
          <w:sz w:val="28"/>
          <w:szCs w:val="28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</w:r>
    </w:p>
    <w:p>
      <w:pPr>
        <w:pStyle w:val="Normal"/>
        <w:spacing w:before="240" w:after="60"/>
        <w:ind w:left="-142" w:hanging="0"/>
        <w:jc w:val="center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</w:rPr>
        <w:t>T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ASA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C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TIFICACION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P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ERSONALES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A</w:t>
      </w:r>
      <w:r>
        <w:rPr>
          <w:rFonts w:cs="Arial" w:ascii="Arial" w:hAnsi="Arial"/>
          <w:b/>
          <w:color w:val="404040"/>
          <w:sz w:val="24"/>
          <w:szCs w:val="24"/>
          <w:u w:val="single"/>
        </w:rPr>
        <w:t xml:space="preserve">ÑO </w:t>
      </w:r>
      <w:r>
        <w:rPr>
          <w:rFonts w:cs="Arial" w:ascii="Arial" w:hAnsi="Arial"/>
          <w:b/>
          <w:color w:val="404040"/>
          <w:sz w:val="26"/>
          <w:szCs w:val="26"/>
          <w:u w:val="single"/>
        </w:rPr>
        <w:t>2019</w:t>
      </w:r>
    </w:p>
    <w:p>
      <w:pPr>
        <w:pStyle w:val="Normal"/>
        <w:spacing w:before="120" w:after="60"/>
        <w:ind w:left="-142" w:hanging="0"/>
        <w:jc w:val="both"/>
        <w:rPr/>
      </w:pPr>
      <w:r>
        <w:rPr/>
        <w:t>Datos Personal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"/>
        <w:gridCol w:w="1441"/>
        <w:gridCol w:w="1440"/>
        <w:gridCol w:w="583"/>
        <w:gridCol w:w="284"/>
        <w:gridCol w:w="567"/>
        <w:gridCol w:w="709"/>
        <w:gridCol w:w="739"/>
      </w:tblGrid>
      <w:tr>
        <w:trPr>
          <w:trHeight w:val="30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Nombre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Primer Apellido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D0D0D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o Identificativ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reo electrónico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micilio (calle, pla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tra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lidad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ódigo Postal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ncia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-142" w:hanging="0"/>
        <w:jc w:val="both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  <w:t>Datos Académic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grama Superior o Curso (Indique el nombre exacto del programa formativo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endo abonado las tasas correspondientes, como así lo demuestra el documento adjunto, solicita le sea expedido: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leccione el certificado deseado señalando con una X el formato en que desea recibirlo)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ERTIFICADOS BUREAU VERITAS BUSINESS SCHOOL</w:t>
              <w:b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Duplicado de Certificado Bureau Veritas Business School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>
          <w:trHeight w:val="340" w:hRule="atLeast"/>
        </w:trPr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RTIFICACIONES PERSONAL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D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  <w:t>Papel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Situación Académic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en ing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lan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en ingl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spacing w:before="0" w:after="0"/>
        <w:ind w:right="-567" w:hanging="0"/>
        <w:jc w:val="center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eastAsia="Arial" w:cs="Arial" w:ascii="Arial" w:hAnsi="Arial"/>
          <w:i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i/>
          <w:sz w:val="16"/>
          <w:szCs w:val="16"/>
          <w:lang w:val="es-ES_tradnl"/>
        </w:rPr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567"/>
        <w:gridCol w:w="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Certificado posición Ranking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25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Legitimación de Certificado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75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</w:rPr>
              <w:t>Apostilla de la Haya</w:t>
            </w:r>
            <w:r>
              <w:rPr>
                <w:rFonts w:cs="Arial" w:ascii="Arial" w:hAnsi="Arial"/>
                <w:b/>
                <w:i/>
                <w:color w:val="262626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1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ES_tradnl"/>
              </w:rPr>
              <w:t>150 €</w:t>
            </w:r>
          </w:p>
        </w:tc>
      </w:tr>
    </w:tbl>
    <w:p>
      <w:pPr>
        <w:pStyle w:val="Normal"/>
        <w:ind w:right="-29" w:hanging="0"/>
        <w:jc w:val="right"/>
        <w:rPr/>
      </w:pPr>
      <w:r>
        <w:rPr>
          <w:rFonts w:eastAsia="Arial" w:cs="Arial" w:ascii="Arial" w:hAnsi="Arial"/>
          <w:i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i/>
          <w:sz w:val="16"/>
          <w:szCs w:val="16"/>
          <w:lang w:val="es-ES_tradnl"/>
        </w:rPr>
        <w:t>*Se enviará a la dirección postal indicada en este formulario como Domicilio</w:t>
      </w:r>
      <w:r>
        <w:rPr>
          <w:rFonts w:cs="Arial" w:ascii="Arial" w:hAnsi="Arial"/>
          <w:i/>
          <w:sz w:val="18"/>
          <w:szCs w:val="20"/>
          <w:lang w:val="es-ES_tradnl"/>
        </w:rPr>
        <w:t>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n …………………………………………….., a …… de ………………… de 20…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Firma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538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lara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uplicado de Certificado Bureau Veritas Centro Universitario</w:t>
            </w:r>
            <w:r>
              <w:rPr>
                <w:rFonts w:cs="Arial" w:ascii="Arial" w:hAnsi="Arial"/>
                <w:sz w:val="18"/>
                <w:szCs w:val="18"/>
              </w:rPr>
              <w:t xml:space="preserve">: copia fiel del certificado emitido por Bureau Veritas Centro Universitari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Situación Académica</w:t>
            </w:r>
            <w:r>
              <w:rPr>
                <w:rFonts w:cs="Arial" w:ascii="Arial" w:hAnsi="Arial"/>
                <w:sz w:val="18"/>
                <w:szCs w:val="18"/>
              </w:rPr>
              <w:t>: certificado que expresa que el estudiante ha estado o está actualmente matriculado en un programa formativo y su grado de avance o la calificación final obtenida en caso de estudiantes que ya han finalizado. (En función del programa cursado, la calificación se expresa numéricamente o como Apto o No Apt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: reconocimiento notarial de la autenticidad de la firma del certificado o título emit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56" w:right="44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ostilla de la Haya</w:t>
            </w:r>
            <w:r>
              <w:rPr>
                <w:rFonts w:cs="Arial" w:ascii="Arial" w:hAnsi="Arial"/>
                <w:sz w:val="18"/>
                <w:szCs w:val="18"/>
              </w:rPr>
              <w:t xml:space="preserve">: legalización única o Apostilla prevista por el Convenio XII de la Conferencia de La Haya de Derecho Internacional Privado, de 5 de octubre de 1961, que reconoce la eficacia jurídica de un documento público emitido en otro país firmante de dicho Convenio. (Incluye la </w:t>
            </w:r>
            <w:r>
              <w:rPr>
                <w:rFonts w:cs="Arial" w:ascii="Arial" w:hAnsi="Arial"/>
                <w:i/>
                <w:sz w:val="18"/>
                <w:szCs w:val="18"/>
              </w:rPr>
              <w:t>Legitimación de Certificad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7" w:right="442" w:hanging="29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rtificado posición Ranking:</w:t>
            </w:r>
            <w:r>
              <w:rPr/>
              <w:t xml:space="preserve"> A </w:t>
            </w:r>
            <w:r>
              <w:rPr>
                <w:rFonts w:cs="Arial" w:ascii="Arial" w:hAnsi="Arial"/>
                <w:sz w:val="18"/>
                <w:szCs w:val="18"/>
              </w:rPr>
              <w:t>partir de la convocatoria de enero 2015.</w:t>
            </w:r>
          </w:p>
          <w:p>
            <w:pPr>
              <w:pStyle w:val="Normal"/>
              <w:spacing w:lineRule="auto" w:line="240" w:before="0" w:after="0"/>
              <w:ind w:left="767"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imente los espacios sombreados. Utilice un formulario por titulación. Asegúrese de cumplimentar correctamente sus datos personales: serán utilizados para la emisión del certificado eximiendo a Bureau Veritas Centro Universitario de cualquier responsabilidad sobre posibles errores que motiven la solicitud de un nuevo certificado. </w:t>
            </w:r>
          </w:p>
          <w:p>
            <w:pPr>
              <w:pStyle w:val="Normal"/>
              <w:spacing w:lineRule="auto" w:line="240" w:before="0" w:after="0"/>
              <w:ind w:right="4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íe el formulario cumplimentado y firmado junto c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justificante de pago de las tasas correspondientes 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ministracion@bvbs.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dicando en el Asunto “Expedición de Títulos y Certificaciones_Nombre_Apellidos”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(marque una de las dos opciones e indíquenosla en el mail):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442" w:hanging="36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ransferencia Bancaria (imprescindible aportar justificante)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 en la que realizar el pago: Banco BBV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r: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ECA, Entidad Colaboradora de l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Administr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rriente Nº 0182-3999-31-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 CODE: BBVAESMMXXX  IBAN: ES7201823999310208517944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442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go por tarjeta débito/crédi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44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72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irá un correo electrónico en el e-mail indicado en el formulario, a través del cual accederá a la pasarela de pago segura de BBVA para realizar el pago de las tasas seleccion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4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 solicitado una certificación no especificada en este formulario en el apartado “Otras Certificaciones”, Secretaría Académica se pondrá en contacto para confirmar el detalle del contenido y la tasa aplicable.</w:t>
            </w:r>
          </w:p>
          <w:p>
            <w:pPr>
              <w:pStyle w:val="Normal"/>
              <w:spacing w:lineRule="auto" w:line="240" w:before="0" w:after="0"/>
              <w:ind w:right="1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son recopilados por BUREAU VERITAS INSPECCION Y TESTING, S.L. Unipersonal (CIF B08658601) teniendo su domicilio social en 08195 San Cugat del Vallès, Camí Can Ametller, 34, Edificio Bureau Veritas, y están sujetos a tratamiento informático con el fin de remitirle información detallada de nuestros servicios, en virtud y de acuerdo con el consentimiento prestado por su parte para dicho tratamiento de sus datos personale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s datos personales están destinados al Departamento Comercial y, en su caso, al Departamento o Unidad de Prestación de Servicio que corresponda y serán gestionados por las personas que los conforman. Se mantendrán en tanto se encuentre vigente el periodo de inscripción a los cursos ofrecidos desde BUREAU VERITAS INSPECCION Y TESTING, S.L. Unipersonal y si finalmente se formalizara dicha inscripción se mantendrán hasta la fecha en que finalicen los cursos contratados, los mismos hayan sido pagados con total conformidad por su parte y en tanto sean necesarios para la emisión de los correspondientes títulos y expedición de duplicados que Ud. pueda solicitarnos a posteriori, a no ser que nos indique lo contrario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campos marcados con un asterisco deben completarse. De lo contrario BUREAU VERITAS INSPECCION Y TESTING, S.L. Unipersonal, no podría facilitarle la información requerida ni comunicarle sus ofertas comerciales y, en su caso, prestarle los servicios que finalmente resulten contratad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gún la Ley Orgánica de Protección de Datos de Carácter Personal 15/1999 de 13 de diciembre (Ley Española) y el Reglamento General de Protección de Datos 2016/679 de 27 de abril de 2016 (EU), usted tiene derechos de acceso, rectificación, cancelación y oposición de los datos personales y el derecho a limitar el tratamiento, el derecho a oponerse al tratamiento o el derecho a la portabilidad de sus datos personales. Atendido que los datos han sido obtenidos mediante su expreso consentimiento, Usted tiene el derecho de retirar su consentimiento en cualquier momento. También tiene derecho a establecer pautas generales y específicas que definan cómo quiere que se ejerzan estos derechos después de su muerte. Puede ejercer sus derechos por correo electrónico en la siguiente dirección: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FF0000"/>
                  <w:sz w:val="16"/>
                  <w:szCs w:val="16"/>
                  <w:u w:val="none"/>
                </w:rPr>
                <w:t>legal@es.bureauveritas.com</w:t>
              </w:r>
            </w:hyperlink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inalmente, tiene derecho de denuncia ante la Agencia Española de Protección de Datos.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imismo con el envío del presente formulario autoriza el envío de la información sobre las ofertas y productos de GRUPO BUREAU VERITAS así como otras acciones de comunicación comercial que puedan ser de su interés. Dicha autorización podrá revocarla en cualquier momento enviando una solicitud de "Baja" a la dirección de correo indicad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077" w:right="1077" w:gutter="0" w:header="709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945</wp:posOffset>
          </wp:positionH>
          <wp:positionV relativeFrom="paragraph">
            <wp:posOffset>-521335</wp:posOffset>
          </wp:positionV>
          <wp:extent cx="7648575" cy="1362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bvbs.es" TargetMode="External"/><Relationship Id="rId3" Type="http://schemas.openxmlformats.org/officeDocument/2006/relationships/hyperlink" Target="mailto:legal@es.bureauverita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Jose Luis Lombardero Rodil</dc:creator>
  <dc:description/>
  <cp:keywords/>
  <dc:language>en-US</dc:language>
  <cp:lastModifiedBy>Lorena DE LA CRUZ</cp:lastModifiedBy>
  <cp:lastPrinted>2016-03-22T10:21:00Z</cp:lastPrinted>
  <dcterms:modified xsi:type="dcterms:W3CDTF">2019-07-23T10:53:00Z</dcterms:modified>
  <cp:revision>7</cp:revision>
  <dc:subject/>
  <dc:title/>
</cp:coreProperties>
</file>