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rFonts w:ascii="Arial" w:hAnsi="Arial" w:cs="Arial"/>
          <w:b/>
          <w:b/>
          <w:color w:val="404040"/>
          <w:sz w:val="28"/>
          <w:szCs w:val="28"/>
          <w:u w:val="single"/>
        </w:rPr>
      </w:pPr>
      <w:r>
        <w:rPr>
          <w:rFonts w:cs="Arial" w:ascii="Arial" w:hAnsi="Arial"/>
          <w:b/>
          <w:color w:val="404040"/>
          <w:sz w:val="28"/>
          <w:szCs w:val="28"/>
          <w:u w:val="single"/>
        </w:rPr>
      </w:r>
    </w:p>
    <w:p>
      <w:pPr>
        <w:pStyle w:val="Normal"/>
        <w:spacing w:before="120" w:after="60"/>
        <w:ind w:left="-142" w:hanging="0"/>
        <w:jc w:val="center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8"/>
          <w:szCs w:val="28"/>
          <w:u w:val="single"/>
        </w:rPr>
        <w:t>T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 xml:space="preserve">ASAS </w:t>
      </w:r>
      <w:r>
        <w:rPr>
          <w:rFonts w:cs="Arial" w:ascii="Arial" w:hAnsi="Arial"/>
          <w:b/>
          <w:color w:val="404040"/>
          <w:sz w:val="26"/>
          <w:szCs w:val="26"/>
          <w:u w:val="single"/>
        </w:rPr>
        <w:t>C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 xml:space="preserve">ERTIFICACIONES </w:t>
      </w:r>
      <w:r>
        <w:rPr>
          <w:rFonts w:cs="Arial" w:ascii="Arial" w:hAnsi="Arial"/>
          <w:b/>
          <w:color w:val="404040"/>
          <w:sz w:val="26"/>
          <w:szCs w:val="26"/>
          <w:u w:val="single"/>
        </w:rPr>
        <w:t>P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 xml:space="preserve">ERSONALES </w:t>
      </w:r>
      <w:r>
        <w:rPr>
          <w:rFonts w:cs="Arial" w:ascii="Arial" w:hAnsi="Arial"/>
          <w:b/>
          <w:color w:val="404040"/>
          <w:sz w:val="26"/>
          <w:szCs w:val="26"/>
          <w:u w:val="single"/>
        </w:rPr>
        <w:t>A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 xml:space="preserve">ÑO </w:t>
      </w:r>
      <w:r>
        <w:rPr>
          <w:rFonts w:cs="Arial" w:ascii="Arial" w:hAnsi="Arial"/>
          <w:b/>
          <w:color w:val="404040"/>
          <w:sz w:val="26"/>
          <w:szCs w:val="26"/>
          <w:u w:val="single"/>
        </w:rPr>
        <w:t>2019</w:t>
      </w:r>
    </w:p>
    <w:p>
      <w:pPr>
        <w:pStyle w:val="Normal"/>
        <w:spacing w:before="0" w:after="60"/>
        <w:ind w:left="-142" w:hanging="0"/>
        <w:jc w:val="both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Datos Personales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1"/>
        <w:gridCol w:w="1441"/>
        <w:gridCol w:w="1440"/>
        <w:gridCol w:w="583"/>
        <w:gridCol w:w="284"/>
        <w:gridCol w:w="567"/>
        <w:gridCol w:w="709"/>
        <w:gridCol w:w="739"/>
      </w:tblGrid>
      <w:tr>
        <w:trPr>
          <w:trHeight w:val="23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D0D0D"/>
                <w:sz w:val="20"/>
                <w:szCs w:val="20"/>
              </w:rPr>
              <w:t>Nombre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D0D0D"/>
                <w:sz w:val="20"/>
                <w:szCs w:val="20"/>
              </w:rPr>
              <w:t>Primer Apellido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D0D0D"/>
                <w:sz w:val="20"/>
                <w:szCs w:val="20"/>
              </w:rPr>
              <w:t>Segundo Apellido</w:t>
            </w:r>
          </w:p>
        </w:tc>
      </w:tr>
      <w:tr>
        <w:trPr>
          <w:trHeight w:val="23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cumento Identificativ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rreo electrónico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éfono</w:t>
            </w:r>
          </w:p>
        </w:tc>
      </w:tr>
      <w:tr>
        <w:trPr>
          <w:trHeight w:val="23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micilio (calle, pla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is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tra</w:t>
            </w:r>
          </w:p>
        </w:tc>
      </w:tr>
      <w:tr>
        <w:trPr>
          <w:trHeight w:val="344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calidad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ódigo Posta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vincia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ís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ind w:left="-142" w:hanging="0"/>
        <w:jc w:val="both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Datos Académico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áster, Experto o Curso (Indique el nombre exacto del programa formativo)</w:t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biendo abonado las tasas correspondientes, como así lo demuestra el documento adjunto, solicita le sea expedid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eleccione el certificado deseado señalando con una X el formato en que desea recibirl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ÍTULOS UNIVERSIDAD REY JUAN CARLO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03"/>
        <w:gridCol w:w="845"/>
        <w:gridCol w:w="562"/>
        <w:gridCol w:w="939"/>
      </w:tblGrid>
      <w:tr>
        <w:trPr>
          <w:trHeight w:val="29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ítulo Propio Máste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200€*</w:t>
            </w:r>
          </w:p>
        </w:tc>
      </w:tr>
      <w:tr>
        <w:trPr>
          <w:trHeight w:val="29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Legitimación de Certificado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75 €</w:t>
            </w:r>
          </w:p>
        </w:tc>
      </w:tr>
      <w:tr>
        <w:trPr>
          <w:trHeight w:val="29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Apostilla de la Hay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150€</w:t>
            </w:r>
          </w:p>
        </w:tc>
      </w:tr>
      <w:tr>
        <w:trPr>
          <w:trHeight w:val="292" w:hRule="atLeast"/>
        </w:trPr>
        <w:tc>
          <w:tcPr>
            <w:tcW w:w="8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ítulo Propio Experto Universitario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200 €*</w:t>
            </w:r>
          </w:p>
        </w:tc>
      </w:tr>
      <w:tr>
        <w:trPr>
          <w:trHeight w:val="29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Legitimación de Certificado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75 €</w:t>
            </w:r>
          </w:p>
        </w:tc>
      </w:tr>
      <w:tr>
        <w:trPr>
          <w:trHeight w:val="29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Apostilla de la Hay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150€</w:t>
            </w:r>
          </w:p>
        </w:tc>
      </w:tr>
      <w:tr>
        <w:trPr>
          <w:trHeight w:val="283" w:hRule="atLeast"/>
        </w:trPr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UPLICADOS BUREAU VERITAS BUSINESS SCHOOL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PDF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Papel*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Duplicado de Certificado de audit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  <w:lang w:val="es-ES_trad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Legitimación de Certificado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75 €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Apostilla de la Hay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>
          <w:trHeight w:val="84" w:hRule="atLeast"/>
        </w:trPr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s-ES_tradn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2"/>
                <w:szCs w:val="20"/>
                <w:lang w:val="es-ES_tradnl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RTIFICACIONES PERSONALES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PDF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Papel*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Certificado Situación Académic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Certificado en inglé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Legitimación de Certificado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75 €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Apostilla de la Hay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lang w:val="es-ES_tradnl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Certificado Plan de Estudi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lang w:val="es-ES_trad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Certificado en inglé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Legitimación de Certificado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75 €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Apostilla de la Hay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851"/>
        <w:gridCol w:w="567"/>
        <w:gridCol w:w="85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Certificado posición Ranking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Legitimación de Certificado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75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Apostilla de la Hay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</w:tbl>
    <w:p>
      <w:pPr>
        <w:pStyle w:val="Normal"/>
        <w:spacing w:before="0" w:after="0"/>
        <w:ind w:right="-29" w:hanging="0"/>
        <w:jc w:val="right"/>
        <w:rPr/>
      </w:pPr>
      <w:r>
        <w:rPr>
          <w:rFonts w:cs="Arial" w:ascii="Arial" w:hAnsi="Arial"/>
          <w:i/>
          <w:sz w:val="16"/>
          <w:szCs w:val="16"/>
          <w:lang w:val="es-ES_tradnl"/>
        </w:rPr>
        <w:tab/>
        <w:tab/>
        <w:tab/>
        <w:tab/>
        <w:t xml:space="preserve">  *Se enviará a la dirección postal indicada en este formulario como Domicilio</w:t>
      </w:r>
      <w:r>
        <w:rPr>
          <w:rFonts w:cs="Arial" w:ascii="Arial" w:hAnsi="Arial"/>
          <w:i/>
          <w:sz w:val="18"/>
          <w:szCs w:val="20"/>
          <w:lang w:val="es-ES_tradnl"/>
        </w:rPr>
        <w:t>.</w:t>
      </w:r>
    </w:p>
    <w:p>
      <w:pPr>
        <w:pStyle w:val="Normal"/>
        <w:spacing w:before="0" w:after="0"/>
        <w:ind w:right="-568" w:hanging="0"/>
        <w:jc w:val="both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En …………………………………………….., a …… de ………………… de 20…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Firma: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538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4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laraciones:</w:t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6" w:right="442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uplicado de Certificado Bureau Veritas Centro Universitario</w:t>
            </w:r>
            <w:r>
              <w:rPr>
                <w:rFonts w:cs="Arial" w:ascii="Arial" w:hAnsi="Arial"/>
                <w:sz w:val="18"/>
                <w:szCs w:val="18"/>
              </w:rPr>
              <w:t xml:space="preserve">: copia fiel del certificado emitido por Bureau Veritas Centro Universitari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6" w:right="44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rtificado Situación Académica</w:t>
            </w:r>
            <w:r>
              <w:rPr>
                <w:rFonts w:cs="Arial" w:ascii="Arial" w:hAnsi="Arial"/>
                <w:sz w:val="18"/>
                <w:szCs w:val="18"/>
              </w:rPr>
              <w:t>: certificado que expresa que el estudiante ha estado o está actualmente matriculado en un programa formativo y su grado de avance o la calificación final obtenida en caso de estudiantes que ya han finalizado. (En función del programa cursado, la calificación se expresa numéricamente o como Apto o No Apt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6" w:right="44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gitimación de Certificado</w:t>
            </w:r>
            <w:r>
              <w:rPr>
                <w:rFonts w:cs="Arial" w:ascii="Arial" w:hAnsi="Arial"/>
                <w:sz w:val="18"/>
                <w:szCs w:val="18"/>
              </w:rPr>
              <w:t>: reconocimiento notarial de la autenticidad de la firma del certificado o título emiti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6" w:right="44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ostilla de la Haya</w:t>
            </w:r>
            <w:r>
              <w:rPr>
                <w:rFonts w:cs="Arial" w:ascii="Arial" w:hAnsi="Arial"/>
                <w:sz w:val="18"/>
                <w:szCs w:val="18"/>
              </w:rPr>
              <w:t xml:space="preserve">: legalización única o Apostilla prevista por el Convenio XII de la Conferencia de La Haya de Derecho Internacional Privado, de 5 de octubre de 1961, que reconoce la eficacia jurídica de un documento público emitido en otro país firmante de dicho Convenio. (Incluye la </w:t>
            </w:r>
            <w:r>
              <w:rPr>
                <w:rFonts w:cs="Arial" w:ascii="Arial" w:hAnsi="Arial"/>
                <w:i/>
                <w:sz w:val="18"/>
                <w:szCs w:val="18"/>
              </w:rPr>
              <w:t>Legitimación de Certificad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7" w:right="442" w:hanging="29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rtificado posición Ranking:</w:t>
            </w:r>
            <w:r>
              <w:rPr/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partir de la convocatoria de enero 2015.</w:t>
            </w:r>
          </w:p>
          <w:p>
            <w:pPr>
              <w:pStyle w:val="Normal"/>
              <w:spacing w:lineRule="auto" w:line="240" w:before="0" w:after="0"/>
              <w:ind w:left="767"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ciones:</w:t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cumplimente los espacios sombreados. Utilice un formulario por titulación. Asegúrese de cumplimentar correctamente sus datos personales: serán utilizados para la emisión del certificado eximiendo a Bureau Veritas Centro Universitario de cualquier responsabilidad sobre posibles errores que motiven la solicitud de un nuevo certificado. </w:t>
            </w:r>
          </w:p>
          <w:p>
            <w:pPr>
              <w:pStyle w:val="Normal"/>
              <w:spacing w:lineRule="auto" w:line="240" w:before="0" w:after="0"/>
              <w:ind w:right="4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víe el formulario cumplimentado y firmado junto co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 justificante de pago de las tasas correspondientes a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ministracion@bvbs.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dicando en el Asunto “Expedición de Títulos y Certificaciones_Nombre_Apellidos”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o (marque una de las dos opciones e indíquenosla en el mail):</w:t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442" w:hanging="36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ransferencia Bancaria (imprescindible aportar justificante)</w:t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 en la que realizar el pago: Banco BBVA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ular: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ECA, Entidad Colaboradora de l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Administra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rriente Nº 0182-3999-31-0208517944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WIFT CODE: BBVAESMMXXX  IBAN: ES7201823999310208517944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442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go por tarjeta débito/crédit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44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72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birá un correo electrónico en el e-mail indicado en el formulario, a través del cual accederá a la pasarela de pago segura de BBVA para realizar el pago de las tasas seleccionad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ha solicitado una certificación no especificada en este formulario en el apartado “Otras Certificaciones”, Secretaría Académica se pondrá en contacto para confirmar el detalle del contenido y la tasa aplicable.</w:t>
            </w:r>
          </w:p>
          <w:p>
            <w:pPr>
              <w:pStyle w:val="Normal"/>
              <w:spacing w:lineRule="auto" w:line="240" w:before="0" w:after="0"/>
              <w:ind w:right="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s datos personales son recopilados por BUREAU VERITAS INSPECCION Y TESTING, S.L. Unipersonal (CIF B08658601) teniendo su domicilio social en 08195 San Cugat del Vallès, Camí Can Ametller, 34, Edificio Bureau Veritas, y están sujetos a tratamiento informático con el fin de remitirle información detallada de nuestros servicios, en virtud y de acuerdo con el consentimiento prestado por su parte para dicho tratamiento de sus datos personales.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s datos personales están destinados al Departamento Comercial y, en su caso, al Departamento o Unidad de Prestación de Servicio que corresponda y serán gestionados por las personas que los conforman. Se mantendrán en tanto se encuentre vigente el periodo de inscripción a los cursos ofrecidos desde BUREAU VERITAS INSPECCION Y TESTING, S.L. Unipersonal y si finalmente se formalizara dicha inscripción se mantendrán hasta la fecha en que finalicen los cursos contratados, los mismos hayan sido pagados con total conformidad por su parte y en tanto sean necesarios para la emisión de los correspondientes títulos y expedición de duplicados que Ud. pueda solicitarnos a posteriori, a no ser que nos indique lo contrario.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s campos marcados con un asterisco deben completarse. De lo contrario BUREAU VERITAS INSPECCION Y TESTING, S.L. Unipersonal, no podría facilitarle la información requerida ni comunicarle sus ofertas comerciales y, en su caso, prestarle los servicios que finalmente resulten contratados.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gún la Ley Orgánica de Protección de Datos de Carácter Personal 15/1999 de 13 de diciembre (Ley Española) y el Reglamento General de Protección de Datos 2016/679 de 27 de abril de 2016 (EU), usted tiene derechos de acceso, rectificación, cancelación y oposición de los datos personales y el derecho a limitar el tratamiento, el derecho a oponerse al tratamiento o el derecho a la portabilidad de sus datos personales. Atendido que los datos han sido obtenidos mediante su expreso consentimiento, Usted tiene el derecho de retirar su consentimiento en cualquier momento. También tiene derecho a establecer pautas generales y específicas que definan cómo quiere que se ejerzan estos derechos después de su muerte. Puede ejercer sus derechos por correo electrónico en la siguiente dirección: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FF0000"/>
                  <w:sz w:val="16"/>
                  <w:szCs w:val="16"/>
                  <w:u w:val="none"/>
                </w:rPr>
                <w:t>legal@es.bureauveritas.com</w:t>
              </w:r>
            </w:hyperlink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Finalmente, tiene derecho de denuncia ante la Agencia Española de Protección de Datos.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simismo con el envío del presente formulario autoriza el envío de la información sobre las ofertas y productos de GRUPO BUREAU VERITAS así como otras acciones de comunicación comercial que puedan ser de su interés. Dicha autorización podrá revocarla en cualquier momento enviando una solicitud de "Baja" a la dirección de correo indicada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077" w:right="1077" w:gutter="0" w:header="709" w:top="13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605155</wp:posOffset>
          </wp:positionV>
          <wp:extent cx="7648575" cy="1362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bvbs.es" TargetMode="External"/><Relationship Id="rId3" Type="http://schemas.openxmlformats.org/officeDocument/2006/relationships/hyperlink" Target="mailto:legal@es.bureauverita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5:00Z</dcterms:created>
  <dc:creator>Jose Luis Lombardero Rodil</dc:creator>
  <dc:description/>
  <cp:keywords/>
  <dc:language>en-US</dc:language>
  <cp:lastModifiedBy>Lorena DE LA CRUZ</cp:lastModifiedBy>
  <cp:lastPrinted>2017-12-12T14:18:00Z</cp:lastPrinted>
  <dcterms:modified xsi:type="dcterms:W3CDTF">2019-07-23T10:43:00Z</dcterms:modified>
  <cp:revision>6</cp:revision>
  <dc:subject/>
  <dc:title/>
</cp:coreProperties>
</file>